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文字幕</w:t>
      </w:r>
      <w:r>
        <w:rPr>
          <w:sz w:val="48"/>
          <w:szCs w:val="48"/>
        </w:rPr>
        <w:t xml:space="preserve">MV - </w:t>
      </w:r>
      <w:r>
        <w:rPr>
          <w:sz w:val="48"/>
          <w:szCs w:val="48"/>
        </w:rPr>
        <w:t>绽放在远方野花日本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在远方：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ANxE9QX6Lm-68XkqRz9uUXaIJI59m1FVgvhA7FYGAqP4hy7euXjpNe06H7kFkCSB.jpg"&gt;&lt;/p&gt;&lt;p&gt;</w:t>
      </w:r>
      <w:r>
        <w:rPr>
          <w:sz w:val="32"/>
          <w:szCs w:val="32"/>
        </w:rPr>
        <w:t>在这个数字化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连接艺术家与观众、传递情感和故事的一种独特方式。其中，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种类型的作品尤其受到许多人的喜爱，因为它不仅展示了自然之美，也反映了人类对于自由与纯真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野花”的含义。在自然界中，野花指的是那些未被人工培育而生长在田间、山坡等非园艺环境中的植物，它们无需人为干预，就能自在地生长和繁殖。这些植物通常具有很强的适应性和生命力，是自然界中的一道亮丽风景线。而将“野花”融入到音乐视频中，则是对这份自然之美进行了艺术性的解读。</w:t>
      </w:r>
      <w:r>
        <w:rPr>
          <w:sz w:val="32"/>
          <w:szCs w:val="32"/>
        </w:rPr>
        <w:t>&lt;/p&gt;&lt;p&gt;&lt;img src="/static-img/rFHBcFHXScu0I8Fh4-MmlHaIJI59m1FVgvhA7FYGAqP4hy7euXjpNe06H7kFkCSB.jpg"&gt;&lt;/p&gt;&lt;p&gt;</w:t>
      </w:r>
      <w:r>
        <w:rPr>
          <w:sz w:val="32"/>
          <w:szCs w:val="32"/>
        </w:rPr>
        <w:t>接下来，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小径》</w:t>
      </w:r>
      <w:r>
        <w:rPr>
          <w:sz w:val="32"/>
          <w:szCs w:val="32"/>
        </w:rPr>
        <w:t>&lt;/p&gt;&lt;p&gt;&lt;img src="/static-img/I7-2nTEtv_sDSJna90JuRXaIJI59m1FVgvhA7FYGAqP4hy7euXjpNe06H7kFkCSB.jpg"&gt;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温柔的钢琴旋律作为背景，展现了一片郁郁葱葱的小径两侧盛开的黄色野菊。这样的场景让人联想到季节变换带来的宁静，以及生命即使在最简单的地方也能绽放出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中的梦想》</w:t>
      </w:r>
      <w:r>
        <w:rPr>
          <w:sz w:val="32"/>
          <w:szCs w:val="32"/>
        </w:rPr>
        <w:t>&lt;/p&gt;&lt;p&gt;&lt;img src="/static-img/9VSEQFz4-NEiGDXBNIrXyXaIJI59m1FVgvhA7FYGAqP4hy7euXjpNe06H7kFkCSB.jp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，一群孩子在早晨走进一片被阳光洒满金辉的大草原，那里的蓝天白云映衬着他们快乐奔跑的情景。这不仅是一段关于童年的回忆，更是一个关于希望与梦想永恒存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空下的星辰》</w:t>
      </w:r>
      <w:r>
        <w:rPr>
          <w:sz w:val="32"/>
          <w:szCs w:val="32"/>
        </w:rPr>
        <w:t>&lt;/p&gt;&lt;p&gt;&lt;img src="/static-img/ahCsn-mgz_z_r-y3wO-u9naIJI59m1FVgvhA7FYGAqP4hy7euXjpNe06H7kFkCSB.jpg"&gt;&lt;/p&gt;&lt;p&gt;</w:t>
      </w:r>
      <w:r>
        <w:rPr>
          <w:sz w:val="32"/>
          <w:szCs w:val="32"/>
        </w:rPr>
        <w:t>有些时候，人们会选择用更深邃的情感去触动观众的心弦，比如通过描绘一个孤独的人站在山顶，用望远镜凝视夜空中的星辰。这不仅是对宇宙奥秘的一次探索，更是一种精神上的慰藉，在这样的时候，每个人都是地球上最遥远、最珍贵的地球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通过精心挑选的画面和配合得当的声音设计，将观众带入一个充满诗意与哲理的世界。在这里，我们可以看到不同的人类情感表达，以及它们如何通过音乐和视觉元素得到完美结合，这样的过程无疑增加了观看体验的层次，使得每一次观看都显得既新鲜又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所展现出的并不只是外表上的美丽，而是内涵丰富的情感共鸣，是一种对生活本身赞歌，为我们提供了一种新的审视世界、思考人生的角度。</w:t>
      </w:r>
      <w:r>
        <w:rPr>
          <w:sz w:val="32"/>
          <w:szCs w:val="32"/>
        </w:rPr>
        <w:t>&lt;/p&gt;&lt;p&gt;&lt;a href = "/doc/592923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 xml:space="preserve">MV - </w:t>
      </w:r>
      <w:r>
        <w:rPr>
          <w:sz w:val="32"/>
          <w:szCs w:val="32"/>
        </w:rPr>
        <w:t>绽放在远方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92923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 xml:space="preserve">MV - </w:t>
      </w:r>
      <w:r>
        <w:rPr>
          <w:sz w:val="32"/>
          <w:szCs w:val="32"/>
        </w:rPr>
        <w:t>绽放在远方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